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Х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Х.Ю.А. и его представителя С.-В.О.М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П.Г.О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Х.Ю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5.09.2018 г. в АПМО поступила жалоба П.Г.О. в отношении адвоката Х.Ю.А., в которой сообщается, что 18.10.2017 г. между Д.И.И. было заключено соглашение на защиту заявителя в Х. Адвокату выплачено вознаграждение в размере 200 000 рублей. Адвокат не выполнил оговоренных действий по защите заявителя, участие адвоката в деле ограничилось присутствием в нескольких судебных заседаниях по продлению меры пресечения и обжалованию судебных актов. При этом в качестве жалоб подавался один и тот же документ, в котором менялись только даты принятия судебных актов. По состоянию на 11.03.2018 г. адвокат не присутствовал при проведении двух очных ставок, не присутствовал при проведении очной ставки с обвиняемым, не участвовал в судебных заседаниях при рассмотрении жалоб в порядке ст. 125 УПК РФ, не обжаловал действия следователя, не проводил работу по размещению в СМИ видеороликов и материалов, формирующих негативный образ заявителя перед судом и общественностью. 23.03.2018 г. заявитель передал адвокату претензию с требованием предоставить отчёт о проделанной работе, рассчитать и возвратить неотработанное вознаграждение. Адвокат на претензию не ответил. 23.03.2018 г. заявитель был допрошен в качестве обвиняемого, с его участием проводились очные ставки, назначались экспертизы, рассматривался вопрос о продлении меры пресечения. Адвокат в перечисленных следственных действиях не участвов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 не согласился с доводами жалобы, пояснив, что защищал заявителя на основании соглашения с третьим лицом – Д.. Помимо него защиту заявителя осуществляли ещё два адвоката. Заявитель согласовал с адвокатами кто из них, и в каких процессуальных действиях должен участвовать. Адвокат должен был заниматься только обжалованием избранной меры пресечения. Следователь не извещал о проведении очных ставок, они проводились с участием другого адвоката. Претензия от заявителя поступила 23.03.2018 г., а 18.04.2018 г. адвокат участвовал в судебном заседании при рассмотрении жалобы Московским городским судом и заявитель от него не отказывался. Все отчёты своевременно представлялись заявителю. До настоящего времени заявитель от услуг адвоката не отказывал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 ходатайству адвоката на обозрение Комиссии представлены материалы адвокатского производства по исполнению поручения по защите заяв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 осуществлял защиту заявителя на стадии предварительного следствия на основании соглашения, заключённого третьим лицом. Заявитель не заключал самостоятельного соглашения с адвокатом, вознаграждение ему не выплачива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ак следует из материалов адвокатского производства, в ходе очных ставок заявителя защищал второй адвокат, Х.Ю.А. о времени проведения очных ставок не извещался, заявитель на его обязательном участии не настаивал, соответствующих замечаний в протоколы не вноси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23.04.2018 г. заявитель отказался от услуг адвоката Х.Ю.А. Однако, поскольку вознаграждение им не выплачивалось, у адвоката не возникло обязанности по исчислению и возврату неотработанного вознаграждения. Ставить вопрос об этом может только доверитель, заключивший соглашен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Х.Ю.А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П.Г.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9:28:00Z</dcterms:modified>
  <cp:revision>12</cp:revision>
  <dc:subject/>
  <dc:title>ЗАКЛЮЧЕНИЕ  КВАЛИФИКАЦИОННОЙ КОМИССИИ</dc:title>
</cp:coreProperties>
</file>